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ECC: Remote Access Embedded Code Compiler - Beta Version 0.1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David B.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CC and RAECU are a pair of programs for creating and mainta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to run a Remote Access bulletin board system.  RAECC "comp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embedded codes (used to display syste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and ANSI color and screen control codes from keyword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resulting files may be used as menus (using an auto-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40 command) or simply displayed as text files containing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(using a type 5, 40 or 45 command).  RAECU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at is, it produces a file containing keywords trans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codes and ANSI escape sequences, plus any tex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oftware is being released as a beta, it is probably mor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ma version.  I have found few bugs in the software, a none have be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me as of this release date.  As Remote Access matures an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lows, I will update the version number to 1.0 and call th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 quality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 Sysops (the intended audience) are welcome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without compensation, but contributions not to exce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are welcome.  Let your conscience be your guide.  All monies will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ort my BBS.  In any event, please distribute this program b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t through bulletin board systems or other mean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residing outside the United State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of your town or surrounding countryside.  I got this id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 Jacobsen (author of FileDoor) and think it is really neat!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ids will appreciate cards from around the world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s is the program to be distributed for a fee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public domain libraries that charge "copying costs" f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) without prior arrangements with the author. 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hich charge a fee for normal access may distribute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no modified version of the program may be distributed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stribute the software under any name but RAECC???.(ZIP ARC LZ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), that is, you may rearchive the software, but do no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r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arranted to do nothing.  In using this program,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sponsibility for anything that happens to your system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me from any and all liability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ug-free software, but there is no warranty as to sui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or the software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rainStor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David B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4 Brook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ere, MS  3942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is always available f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system (Fidonet 1:18/60).  I also happen to know that Mark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copy on Rivendel (Fidonet 1:260/340).  You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where it is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CC 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AECC is very simple.  At the command lin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ECC Input.Rac Output.A?? /a /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Rac  is the file containing RA and ANSI keywords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Rac is the file containing RA and/or ANSI control code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      is a switch that enables generation of ANSI code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   is a switch that enables automatic overwriting of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xisting output fil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input.rac, contains text and command keywords you provide. 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.a?? contains your text, with RA embedded command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color or screen control codes.  Maximum line length of the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s is 255 characters.  The number of lines i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 is a switch that turns on generation of ANSI color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.  If you don't specify the ANSI switch, then ANSI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and are not placed in the output fil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will be passed through, with the substit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control codes for appropriate keywords.  Note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ANSI characters in a *.ASC file because RA sends *.ASC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do not use ANSI.SYS.  Be forewarned, you'll get lots of 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ers if you make this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switch turns overwrite mode on.  Be careful, be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sk you if it's acceptable to write over an existin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witch is to allow you to construct a mak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enter the names on the command line, then you will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.  If you should specify the same filename for both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you will be warned and program execution will c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ands are delineated by placing them in brackets '[' and ']'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re allowed between the brackets and the command text.  Un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 are not filtered, but passed through the program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cognized commands are also passed through the program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ECU PROGRA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mpile a text fil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ECU Input.A?? Output.Rac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utput.Rac, will contain the RA keywords and ANSI keyword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codes found in the input.a?? file.  You may modif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recompile the file using RAECC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decompiling ASC files.  If you have an existing .rac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NSI keywords and decompile a .ASC file an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it, then your ANSI keywords will be lost!  You get a chance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 overwrite, but you should still be careful.  (A backup of you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c files is probably an *EXCELLENT* idea!  I recommend that you use on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ing utilities for this purpose.  This makes sm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upd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RAECCTST.RAC, you will find my test file, uncompi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vided to give you an example to follow.  You can (and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is a little to give you a feel for how the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AKE utility for programming purposes,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file for RAECC, and maintain your text files and menu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This is probably one of the most powerful ways to apply RA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(from RA version 0.04):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Pause and wait fo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OFF      Turn 'S' abor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ON       Turn 'S' abor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N        Turn 'more'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FF       Turn 'more'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Ring the user's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Pause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  Run a program under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   Display full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TAT      Display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Display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HONE      Display user's business/dat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HONE      Display usre's home/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TE      User's last log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      User's last log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GS        Display user's A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GS        Display user's B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       Display user's C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GS        Display user's 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       Display user's net mai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        User's number of message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EAD      Display user's high 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VL        Display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S        User's number of times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     User's number of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K         User's uploads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ADS       User's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K         User's downloads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TIME      Display time used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GTH       Display user's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        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     Show the state of the ANSI graphic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  Show the state of the mor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LR        Show the state of the screen clear code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          Display full-screen edito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  Do not distur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      Display hotkey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       Display number of call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      Display last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ESS       Show number of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SS       Display low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MESS      Display hig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       Display the number of sysop pages the user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OW       Show the full day-of-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ERS       Display the total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4        Display current time in 24h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Display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IN        Show user's minutes of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        Show user's seconds of connect time (fractional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ED       Display user's number of minut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SED       Display user's number of second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EM        Show user's remaining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M        Show user's remaining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M       Show user's time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    Display user's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W         Display abbreviated day-of-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MIT       Show user's download limit (for the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VENT      Display number of minutes until the next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ENT      Display the time of the next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O        Line numbers (as set on command line).  (It sure beats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      End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NAME      Name of the current template message area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NAME      Name of the current template file area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MSGS      Number of messages in selected message area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AREA      Number of current template message are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AREA      Number of current template file area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N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SR       Save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CSR       Restore the cursor po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(x)         Move the cursor up x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(x)       Move the cursor down x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(x)      Move the cursor right 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(x)       Move the cursor left x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Send the cursor home to 1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        Make subsequent text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Make subsequent text reverse video (dark on l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Make subsequent text 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(x,y)   Send the cursor to row x and colum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L        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Makes the following color "br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Restores the normal grey on black color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Red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 Yellow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      Magenta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 Whit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        Black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Gree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Blu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         Cya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K         Re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BK      Yell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BK      Magenta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BK      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K      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K       Gre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K       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BK        Cya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Include the contents of the file defined b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ing the INCLUDE command. 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(if any) in the original file is appended to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clude file (if any).  In-line inclu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 Nested includ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 C:\TEXT\SECLEVEL.INC ] would cause the file seclevel.in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utput file.  If the file doesn't exist, the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embedded or ANSI codes are ignored.  To facilitate debugg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error is left embedded in the output stream.  A quick sc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hould allow you to find any errors.  If an includ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the includ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screens can be decompiled by RAECU.  However, befo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sing RAECC, some hand tuning will be required. 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DRAW fills each line (255 bytes) with codes.  The d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en exceed 255 bytes because the keywords are longer tha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resent.  So, I was forced to include an CR/LF combina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s under 255 bytes.  Sorry about this, and I'll fix it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is the copyrighted work of some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Turbo Pascal 5.5, a trademark of Borla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this program came from two sources: OECC, the OPU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piler, and QECC, the QuickBBS Embedded Code Compil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Kerley of Turbo-Soft.  Since then I've produced my own QKEC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.  This utility is a direct port to the Remote Access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s of the beta testers: Mark Howard (Rivendel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anke (Kendal BBS).  Mark Howard suggested the idea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.  Mark really deserves a lot of credit -- he has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, a confidant and as an excellent source of new idea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call my BBS (BrainStorm BBS, 601 798 9477, 12/2400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s), send me netmail at 1:18/60 or write 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include as complete a description of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.  A description of your hardware/software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helpful.  Please include the error number and addres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??? at 0000:0000 (you fill in the numbers!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 prefer to receive a file containing the text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ombed so I can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MENU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screens, I suggest you start out with a mockup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(such as QEdit) to do all the layout of your screens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draw pictures of the menu trees, and so forth.  You should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ext files until you have a good idea of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 A COPY of your basic layout, insert the keywords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 commands.  You can use RAECC to compile the scree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to see how they will look.  For ANSI screens,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, or one of the excellent replacements, loaded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you get close to your goal, fire up your menu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ntrol portion of your menus.  Fire up RA and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tain your original mockup.  If you don't lik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ork, you can go back and modify your original idea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et of screens that satisfy you.  Expect to make several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rriving at a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principles you should follow.  First, nev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out a way to the top (or main) menu.  With complic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es, it is very easy to lose your way and get frustr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your will get a lot of hangups and few frequent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how the user the path they used to get to the current men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ames and arrows to indicate the path at the top left of m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some very nice trees on a couple of boards;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grouping is important.  Use location to group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ain menu (see the example), I've grouped the file,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ommands into thirds of the screen.  That way, the us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hey want and execute it without hunting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use mnemonic keys whenever possible.  This aids reme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helps limit the amount of time requir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unction.  The hot keys concept of RA is very attractiv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my favorite features) because it supports the pow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use color to delineate your menus for color callers.  With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upport your monochrome callers because som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as high intensity on mon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ome fine tuning the get a menu structure t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ieve me, expect to spend some time at it). 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bove, you should be able to construct some fine men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, suggestions and compliments to me a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or via Fidonet at node 1:18/60.  Save us bo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on by sending your complaints to NUL.  You are also wel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601 798-9477 12/2400bps, 23hrs, 7days.  Zone Mai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00-0400 CST) i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file request the current version of RAECC from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except ZMH using the magic filename RA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5/90 - Version 0.10.  This was the original beta version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almost bulletproof as it is a direct port of my Q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, which has been in use since June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3/90 - Version 0.11.  This is a release implementing new ^K keywords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added next (rhetorical question)?  Well, for starter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add the ability to stack commands inside a set of bracke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[CLS, HIGH, YELLOW] would compile to clear the screen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high and use yellow.  I have an idea that will allow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d THEDRAW screens, provided you don't make too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d like to introduce a shorthand notation for all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I) codes, at least, and perhaps for some of the BBS cod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, Mar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use some suggestions from you who are using the program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nd will be considered.  Off-the-wall comments tend to get me th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are welco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